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кубко Алексея Николаевича, * года рождения, уроженца п. * * района Луганской области, зарегистрированно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10.2024 года в 15 часов 05 минут на 85 км автодороги Сургут-Когалым 28 км до п. Федоровский Сургутского района Скубко А.Н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кубко А.Н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кубко А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0.10.2024 года № 86 ХМ 66733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30.10.2024 года по существу правонарушения; схемой места административного правонарушения от 30.10.2024 г.; объяснениями Скубко А.Н. от 30.10.2024 г., согласно которым факт совершения правонарушения подтверждает; объяснениями свидетеля Г. от 30.10.2024 года, согласно которым 30.10.2024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кубко А.Н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кубко Алексея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кубко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7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